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95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344-0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7 сентября 2025 года                                   </w:t>
        <w:tab/>
        <w:t xml:space="preserve">                           </w:t>
        <w:tab/>
        <w:t xml:space="preserve">           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ЛУЧ-ПРОГРЕСС» Березина Дмитрия Сергеевича, *** года рождения, уроженца ****, проживающего по адресу: ***, ИНН 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Березин Д.С.</w:t>
      </w:r>
      <w:r>
        <w:rPr/>
        <w:t xml:space="preserve">, являясь должностным лицом –генеральным </w:t>
      </w:r>
      <w:r>
        <w:rPr>
          <w:bCs/>
        </w:rPr>
        <w:t>директором общества с ограниченной ответственностью «ЛУЧ-ПРОГРЕСС» (ООО «ЛУЧ-ПРОГРЕС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 xml:space="preserve">не </w:t>
      </w:r>
      <w:r>
        <w:rPr/>
        <w:t>представил</w:t>
      </w:r>
      <w:r>
        <w:rPr>
          <w:color w:val="000099"/>
        </w:rPr>
        <w:t xml:space="preserve"> </w:t>
      </w:r>
      <w:r>
        <w:rPr/>
        <w:t xml:space="preserve">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ерезин Д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данными ПК «Мировые судь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ерезина Д.С</w:t>
      </w:r>
      <w:r>
        <w:rPr>
          <w:rFonts w:eastAsia="MS Mincho;MS Gothic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MS Gothic"/>
        </w:rPr>
      </w:pPr>
      <w:r>
        <w:rPr>
          <w:rFonts w:eastAsia="MS Mincho;MS Gothic"/>
        </w:rPr>
        <w:t xml:space="preserve">- протокол об административном правонарушении № 86172515700027300002 от 03.07.2025, </w:t>
      </w:r>
      <w:r>
        <w:rPr/>
        <w:t xml:space="preserve">составленный в отсутствие </w:t>
      </w:r>
      <w:r>
        <w:rPr>
          <w:bCs/>
        </w:rPr>
        <w:t>Березина Д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MS Gothic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MS Gothic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месте и времени составления протокола об административном правонарушении от 06.06.2025;</w:t>
      </w:r>
    </w:p>
    <w:p>
      <w:pPr>
        <w:pStyle w:val="Normal"/>
        <w:ind w:firstLine="540"/>
        <w:jc w:val="both"/>
        <w:rPr/>
      </w:pPr>
      <w:r>
        <w:rPr/>
        <w:t>- справка старшего государственного налогового инспектора отдела камеральных проверок № 3, согласно которой на момент составления протокола расчет по страховым взносам за 9 месяцев 2024 года обществом с ограниченной ответственностью «ЛУЧ-ПРОГРЕСС» не представлен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ЛУЧ-ПРОГРЕСС»</w:t>
      </w:r>
      <w:r>
        <w:rPr/>
        <w:t xml:space="preserve">, в соответствии с которой </w:t>
      </w:r>
      <w:r>
        <w:rPr>
          <w:bCs/>
        </w:rPr>
        <w:t>Березин Д.С</w:t>
      </w:r>
      <w:r>
        <w:rPr/>
        <w:t>., является руководителем – генеральным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о вступившее в законную силу постановление №5-38-2301/2024 от 25 января 2024 года, которым</w:t>
      </w:r>
      <w:r>
        <w:rPr>
          <w:bCs/>
        </w:rPr>
        <w:t xml:space="preserve"> Березин Д.С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>ООО «ЛУЧ-ПРОГРЕСС»</w:t>
      </w:r>
      <w:r>
        <w:rPr/>
        <w:t xml:space="preserve"> в Межрайонную ИФНС России № 11 по ХМАО-Югре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ЛУЧ-ПРОГРЕСС» Березиным Д.С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Березина Д.С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Березину Д.С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ЛУЧ-ПРОГРЕСС» Березина Дмитрия Серге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49525151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R-код для оплаты административного штрафа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28016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дела об административном правонарушении № 5-49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